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370840</wp:posOffset>
                </wp:positionV>
                <wp:extent cx="4025265" cy="6858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3.05pt;margin-top:29.2pt;width:316.9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Cs w:val="20"/>
        </w:rPr>
        <w:t xml:space="preserve">◇◆◇ </w:t>
      </w:r>
      <w:r>
        <w:rPr>
          <w:rFonts w:ascii="HG丸ｺﾞｼｯｸM-PRO" w:hAnsi="HG丸ｺﾞｼｯｸM-PRO" w:eastAsia="HG丸ｺﾞｼｯｸM-PRO"/>
          <w:b/>
          <w:szCs w:val="20"/>
        </w:rPr>
        <w:t>２０２３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0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0"/>
        </w:rPr>
        <w:t xml:space="preserve"> こどもの どくしょ しゅうかん ◇◆◇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4630</wp:posOffset>
            </wp:positionH>
            <wp:positionV relativeFrom="paragraph">
              <wp:posOffset>434340</wp:posOffset>
            </wp:positionV>
            <wp:extent cx="571500" cy="434340"/>
            <wp:effectExtent l="0" t="0" r="0" b="0"/>
            <wp:wrapNone/>
            <wp:docPr id="2" name="book_character_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ok_character_sm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ちどく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家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おすすめ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いっさ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１冊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sz w:val="24"/>
          <w:szCs w:val="12"/>
        </w:rPr>
      </w:pPr>
      <w:r>
        <w:rPr>
          <w:rFonts w:ascii="HG丸ｺﾞｼｯｸM-PRO" w:hAnsi="HG丸ｺﾞｼｯｸM-PRO" w:eastAsia="HG丸ｺﾞｼｯｸM-PRO"/>
          <w:b/>
          <w:sz w:val="24"/>
          <w:szCs w:val="12"/>
        </w:rPr>
        <w:t>おうちのひとといっしょ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12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12"/>
        </w:rPr>
        <w:t>んで「おもしろかったね」「みんなにもよんでほしいな！」とおもっ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12"/>
              </w:rPr>
              <w:t>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12"/>
        </w:rPr>
        <w:t>をおしえてください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sz w:val="24"/>
          <w:szCs w:val="12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12"/>
              </w:rPr>
              <w:t>絵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12"/>
        </w:rPr>
        <w:t>で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12"/>
              </w:rPr>
              <w:t>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12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12"/>
              </w:rPr>
              <w:t>自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12"/>
        </w:rPr>
        <w:t>にかいてＯＫ♪みんなにしょうかいしてね♪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4"/>
          <w:szCs w:val="12"/>
        </w:rPr>
      </w:pPr>
      <w:r>
        <w:rPr>
          <w:rFonts w:eastAsia="HG丸ｺﾞｼｯｸM-PRO" w:ascii="HG丸ｺﾞｼｯｸM-PRO" w:hAnsi="HG丸ｺﾞｼｯｸM-PRO"/>
          <w:b/>
          <w:sz w:val="24"/>
          <w:szCs w:val="12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440"/>
        <w:gridCol w:w="14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の だいめ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を かい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人</w:t>
                  </w:r>
                </w:rubyBase>
              </w:ruby>
            </w:r>
            <w:r/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69" w:hRule="atLeast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5745</wp:posOffset>
                      </wp:positionV>
                      <wp:extent cx="51727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7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19.35pt;width:407.25pt;height:0.05pt" type="_x0000_t32">
                      <v:stroke color="gray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0805</wp:posOffset>
                      </wp:positionV>
                      <wp:extent cx="5113655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36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うちの ひとから ひと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65pt;height:21.6pt;mso-wrap-distance-left:9.05pt;mso-wrap-distance-right:9.05pt;mso-wrap-distance-top:3.6pt;mso-wrap-distance-bottom:3.6pt;margin-top:7.1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うちの ひとから ひと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どちらの としょかんに はって ほしい で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　○ を つけてね　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せ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むらまつ</w:t>
            </w:r>
          </w:p>
        </w:tc>
      </w:tr>
    </w:tbl>
    <w:p>
      <w:pPr>
        <w:pStyle w:val="Normal"/>
        <w:jc w:val="center"/>
        <w:rPr/>
      </w:pPr>
      <w:bookmarkStart w:id="2" w:name="OLE_LINK2"/>
      <w:bookmarkStart w:id="3" w:name="OLE_LINK1"/>
      <w:r>
        <w:rPr>
          <w:rFonts w:ascii="HG丸ｺﾞｼｯｸM-PRO" w:hAnsi="HG丸ｺﾞｼｯｸM-PRO" w:eastAsia="HG丸ｺﾞｼｯｸM-PRO"/>
          <w:b/>
          <w:sz w:val="24"/>
        </w:rPr>
        <w:t>＊ぼしゅう きかん　 ４／１５（土）～ ５／</w:t>
      </w:r>
      <w:bookmarkEnd w:id="2"/>
      <w:bookmarkEnd w:id="3"/>
      <w:r>
        <w:rPr>
          <w:rFonts w:ascii="HG丸ｺﾞｼｯｸM-PRO" w:hAnsi="HG丸ｺﾞｼｯｸM-PRO" w:eastAsia="HG丸ｺﾞｼｯｸM-PRO"/>
          <w:b/>
          <w:sz w:val="24"/>
        </w:rPr>
        <w:t>１４（日）</w:t>
      </w:r>
    </w:p>
    <w:sectPr>
      <w:type w:val="nextPage"/>
      <w:pgSz w:w="10318" w:h="14570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9:00Z</dcterms:created>
  <dc:creator>JWS0248</dc:creator>
  <dc:description/>
  <cp:keywords/>
  <dc:language>en-US</dc:language>
  <cp:lastModifiedBy>JWS17042</cp:lastModifiedBy>
  <cp:lastPrinted>2022-03-17T15:01:00Z</cp:lastPrinted>
  <dcterms:modified xsi:type="dcterms:W3CDTF">2023-03-15T02:37:00Z</dcterms:modified>
  <cp:revision>31</cp:revision>
  <dc:subject/>
  <dc:title>ぼく・わたしの“おすすめの一冊(いっさつ)”おうぼ用紙(ようし)</dc:title>
</cp:coreProperties>
</file>